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о неблагоприятных метеорологических условиях (НМУ) для Акционерного общества «Златоустовский машиностроительный завод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024 год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003"/>
        <w:gridCol w:w="4821"/>
        <w:gridCol w:w="6378"/>
      </w:tblGrid>
      <w:tr>
        <w:trPr>
          <w:trHeight w:val="1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опасности неблагоприятных метеорологических условий (НМ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, дата НМ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4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.12.2024 № 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3.12.2024 № 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2-00  0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0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6.12.2024 № 25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-00  2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4-00   3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9.11.2024 № 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7-00  25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2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5.11.2024 № 24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-00  2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22-00   3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9.10.2024 № 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-00  1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-00   2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8.10.2024 № 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4.10.2024 № 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3.10.2024 № 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08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4.10.2024 № 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1.10.2024 № 21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30.09.2024 № 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.09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6.09.2024 № 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.09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9.09.2024 №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.09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19.09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6.09.2024 №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9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3.09.2024 №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0-00  09.09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13.09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9.09.2024 №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3-00  07.09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20-00   09.09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6.09.2024 № 19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30.08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4-00   02.09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30.08.2024 № 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26.08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28.08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6.08.2024 № 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7-00  25.08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26.08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3.08.2024 № 18</w:t>
            </w:r>
          </w:p>
        </w:tc>
      </w:tr>
      <w:tr>
        <w:trPr>
          <w:trHeight w:val="264" w:hRule="atLeast"/>
        </w:trPr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23.07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1-00   25.07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3.07.2024 № 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7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4-00   21.07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9.07.2024 № 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7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11.07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9.07.2024 № 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06.07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08.07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5.07.2024 № 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04.07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7-00   05.07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4.07.2024 № 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02.07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04.07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2.07.2024 № 14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17.06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2-00   18.06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7.06.2024 № 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14.06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17.06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4.06.2024 № 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11.06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14.06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1.06.2024 № 13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30.05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3-00   03.06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30.05.2024 №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14.05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16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4.05.2024 № 11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2-00  25.04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04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5.04.2024 №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0-00  19.04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22.04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8.04.2024 № 9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0-00 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.03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22-00  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3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5.03.2024 №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20.03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22-00  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.03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0.03.2024 №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18.03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-00   20.03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8.03.2024 №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5-00  17.03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-00   18.03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5.03.2024 №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11.03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-00   13.03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1.03.2024 № 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3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-00   11.03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7.03.2024 № 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01.03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4-00   03.03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1.03.2024 № 5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28.02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01.03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8.02.2024 №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2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2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6.02.2024 №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22.02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26.02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2.02.2024 №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4-00  19.02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22.02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9.02.2024 №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11.02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19-00   12.02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9.02.2024 № 4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0-00  29.01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20-00   30.01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9.01.2024 №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0-00 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1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20-00  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1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6.01.2024 №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0-00  22.01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  20-00   26.01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2.01.2024 №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-00  18.01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 19-00   19.01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8.01.2024 №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5-00  05.01.2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 19-00   06.01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2.01.2024 № 1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f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b30e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f5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0e3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e5f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4</Pages>
  <Words>1181</Words>
  <Characters>6737</Characters>
  <CharactersWithSpaces>7903</CharactersWithSpaces>
  <Paragraphs>15</Paragraphs>
  <Company>АО Златм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0:00Z</dcterms:created>
  <dc:creator>Администратор</dc:creator>
  <dc:description/>
  <dc:language>en-US</dc:language>
  <cp:lastModifiedBy>Администратор</cp:lastModifiedBy>
  <cp:lastPrinted>2023-04-11T04:58:00Z</cp:lastPrinted>
  <dcterms:modified xsi:type="dcterms:W3CDTF">2024-12-25T06:0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